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ЛЕБЕД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1г.</w:t>
        <w:tab/>
        <w:t xml:space="preserve">     № 30-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сводной бюджетной роспис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Лебед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 (Собрание законодательства Российской Федерации, 1998, N 31, ст. 3823) и Решением Совета  Лебедевского сельского поселения» от 03 июня 2020г. № 119 «Об утверждении Положения о бюджетном процессе в Лебедевском сельском поселен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бедевского сельского поселения 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ставления и ведения сводной бюджетной росписи и бюджетных росписей главных распорядителей средств бюджета  Лебедевского сельского поселения (главных администраторов источников финансирования дефицита бюджета сельского поселения) (далее - Порядо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вести данный Порядок до сведения всех подведомственных получателей средств бюджета Лебеде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одновременно с показателями сводной бюджетной росписи бюджета Лебедевского сельского поселения на очередной финансовый год и плановый период подлежат направлению главным распорядителям средств бюджета Лебедевского сельского поселения</w:t>
        <w:tab/>
        <w:t xml:space="preserve">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 момента подписания и опубликования и распространятся на правоотношения, возникшие с 01.01.2021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аспоряжение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едевского сельского поселения                          Ю.С.Байтингер</w:t>
      </w:r>
    </w:p>
    <w:p>
      <w:pPr>
        <w:pStyle w:val="Style17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1 г. № 30-3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и бюджетных росписей главных распорядителей средств бюджета Лебед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составления и ведения сводной бюджетной росписи бюджета Лебедевского сельского поселения»</w:t>
        <w:tab/>
        <w:t xml:space="preserve">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Порядок) разработан в соответствии с Бюджетным кодексом Российской Федерации и решением Совета Лебедевского сельского поселения»</w:t>
        <w:tab/>
        <w:t>"О бюджетном процессе в сельском поселении»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Лебедевского сельского поселения»</w:t>
        <w:tab/>
        <w:t xml:space="preserve"> (далее - сводная роспись) и бюджетных росписей главных распорядителей средств бюджета  сельского поселения (главных администраторов источников финансирования дефицита бюджета Лебедевского сельского поселения» (далее – бюджетная роспис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став сводной росписи, порядок ее составления и утверж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водная роспись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пись расходов бюджета Лебедевского сельского поселения»</w:t>
        <w:tab/>
        <w:t xml:space="preserve"> на текущий финансовый год и плановый период в разрезе главных распорядителей средств бюджета сельского поселения, разделов, подразделов, целевых статей (муниципальных программ и не 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пись источников финансирования дефицита бюджета сельского поселения на текущий финансовый год и плановый период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одная роспись составляется администрацией сельского поселения (далее – администрация) и утверждается главой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Лимиты бюджетных обяза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 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Ведение сводной росписи и изменение лимитов бюджетных обяза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зменение сводной росписи утверждается главой администрации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ьшение бюджетных ассигнований, предусмотренных на исполнение публичных нормативных обязательств и обслуживание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001 - изменения, не приводящие к изменению показателей сводной роспис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 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070 - субсидии бюджетам муниципальных образований из областного фонда софинансирования расх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</w:t>
        <w:tab/>
        <w:t>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 программных направлений деятельности), групп, подгрупп и элементов видов расходов классификации рас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 Доведение бюджетной росписи, лимитов бюджетных обязательств до распорядителей (получателей) средств бюджета сельского поселения (администраторов источ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Ведение бюджетной росписи и изменение лимитов бюджетных обяза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ущий финансовый год и плановый период)</w:t>
      </w:r>
    </w:p>
    <w:p>
      <w:pPr>
        <w:pStyle w:val="Normal"/>
        <w:rPr/>
      </w:pPr>
      <w:r>
        <w:rPr/>
        <w:t>Главный распорядитель _____________________________________________________</w:t>
      </w:r>
    </w:p>
    <w:tbl>
      <w:tblPr>
        <w:tblW w:w="9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3"/>
        <w:gridCol w:w="552"/>
        <w:gridCol w:w="773"/>
        <w:gridCol w:w="1122"/>
        <w:gridCol w:w="992"/>
        <w:gridCol w:w="1088"/>
        <w:gridCol w:w="1214"/>
        <w:gridCol w:w="1656"/>
      </w:tblGrid>
      <w:tr>
        <w:trPr>
          <w:trHeight w:val="49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17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ида расх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периода</w:t>
            </w:r>
          </w:p>
        </w:tc>
      </w:tr>
      <w:tr>
        <w:trPr>
          <w:trHeight w:val="4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ПИСЬ ИСТОЧНИКОВ 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701"/>
        <w:gridCol w:w="1701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___________________________________ 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7"/>
        <w:gridCol w:w="913"/>
        <w:gridCol w:w="1027"/>
        <w:gridCol w:w="1141"/>
        <w:gridCol w:w="913"/>
        <w:gridCol w:w="1142"/>
        <w:gridCol w:w="1141"/>
        <w:gridCol w:w="1256"/>
      </w:tblGrid>
      <w:tr>
        <w:trPr>
          <w:trHeight w:val="3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средств бюджет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-УВЕДОМЛЕНИ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275"/>
        <w:gridCol w:w="1276"/>
        <w:gridCol w:w="1418"/>
        <w:gridCol w:w="1275"/>
      </w:tblGrid>
      <w:tr>
        <w:trPr>
          <w:trHeight w:val="38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зменений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лавного распорядителя средст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опро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53"/>
        <w:gridCol w:w="953"/>
        <w:gridCol w:w="1073"/>
        <w:gridCol w:w="1906"/>
        <w:gridCol w:w="1430"/>
        <w:gridCol w:w="1430"/>
      </w:tblGrid>
      <w:tr>
        <w:trPr>
          <w:trHeight w:val="437" w:hRule="atLeast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-" – уменьшение)</w:t>
            </w:r>
          </w:p>
        </w:tc>
      </w:tr>
      <w:tr>
        <w:trPr>
          <w:trHeight w:val="16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подраз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ида рас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5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изме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1686"/>
      </w:tblGrid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38"/>
        <w:gridCol w:w="1417"/>
        <w:gridCol w:w="1418"/>
        <w:gridCol w:w="1417"/>
        <w:gridCol w:w="1134"/>
      </w:tblGrid>
      <w:tr>
        <w:trPr>
          <w:trHeight w:val="2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6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ПИСЬ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4"/>
        <w:gridCol w:w="706"/>
        <w:gridCol w:w="825"/>
        <w:gridCol w:w="824"/>
        <w:gridCol w:w="706"/>
        <w:gridCol w:w="825"/>
        <w:gridCol w:w="706"/>
        <w:gridCol w:w="707"/>
        <w:gridCol w:w="824"/>
        <w:gridCol w:w="706"/>
        <w:gridCol w:w="942"/>
      </w:tblGrid>
      <w:tr>
        <w:trPr>
          <w:trHeight w:val="4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аналитические код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ПИСЬ ИСТОЧ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418"/>
        <w:gridCol w:w="1417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_________________________________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3"/>
        <w:gridCol w:w="621"/>
        <w:gridCol w:w="620"/>
        <w:gridCol w:w="745"/>
        <w:gridCol w:w="744"/>
        <w:gridCol w:w="870"/>
        <w:gridCol w:w="744"/>
        <w:gridCol w:w="745"/>
        <w:gridCol w:w="869"/>
        <w:gridCol w:w="869"/>
        <w:gridCol w:w="869"/>
      </w:tblGrid>
      <w:tr>
        <w:trPr>
          <w:trHeight w:val="3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аналитические код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Лебед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_________________________________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850"/>
        <w:gridCol w:w="567"/>
        <w:gridCol w:w="567"/>
        <w:gridCol w:w="709"/>
        <w:gridCol w:w="1134"/>
        <w:gridCol w:w="992"/>
        <w:gridCol w:w="851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аналитические 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изме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21:00Z</dcterms:created>
  <dc:creator>Ононское1</dc:creator>
  <dc:description/>
  <cp:keywords/>
  <dc:language>en-US</dc:language>
  <cp:lastModifiedBy>1</cp:lastModifiedBy>
  <cp:lastPrinted>2022-04-04T08:59:00Z</cp:lastPrinted>
  <dcterms:modified xsi:type="dcterms:W3CDTF">2022-04-04T04:00:00Z</dcterms:modified>
  <cp:revision>3</cp:revision>
  <dc:subject/>
  <dc:title/>
</cp:coreProperties>
</file>